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律师皇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法庭上的女王她如何成为法律界的佼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庭上的女王：她如何成为法律界的佼佼者</w:t>
      </w:r>
      <w:r>
        <w:rPr>
          <w:sz w:val="32"/>
          <w:szCs w:val="32"/>
        </w:rPr>
        <w:t>&lt;/p&gt;&lt;p&gt;&lt;img src="/static-img/_Qckt0RFTLDgMKnfmQcvyA7Ki8AQ9YuMmfbl05WB31b2D9D3RhkCLgVnvIJTbtLt.jpg"&gt;&lt;/p&gt;&lt;p&gt;</w:t>
      </w:r>
      <w:r>
        <w:rPr>
          <w:sz w:val="32"/>
          <w:szCs w:val="32"/>
        </w:rPr>
        <w:t>在律师行业中，存在着一位传奇人物——“律师皇后”。她的名字响彻整个法律圈，每当提及，她的形象就如同法庭上的女王一样令人敬畏。她的故事充满了挑战与成长，从一个普通的初级律师，一路走向顶尖的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，她在一家小型律所开始了自己的职业生涯。在那里，她面临着无数的小案件和不平等对待。但她并没有放弃，而是用每一次经历加深了自己对法律知识的理解。她总是能够从失败中吸取教训，将经验转化为力量。</w:t>
      </w:r>
      <w:r>
        <w:rPr>
          <w:sz w:val="32"/>
          <w:szCs w:val="32"/>
        </w:rPr>
        <w:t>&lt;/p&gt;&lt;p&gt;&lt;img src="/static-img/HCmzaefoEMzxmXJ-CbIU9A7Ki8AQ9YuMmfbl05WB31ZQcfsn2rrPmxsdlTKZxCzkr1M6gQ5uj9D-rIe7of98f65aNRCGX5m4A2g9xkAJFe9CwsYBErye8rIHQ01oIECoRS7RR0VaqF3wex2BVDm0MmUe5l3xH11HTT1hGsmINdPMXg5x7ARbGWKM2W6wJNI6.jpg"&gt;&lt;/p&gt;&lt;p&gt;</w:t>
      </w:r>
      <w:r>
        <w:rPr>
          <w:sz w:val="32"/>
          <w:szCs w:val="32"/>
        </w:rPr>
        <w:t>随着时间的推移，“律师皇后”的名声逐渐传开。客户们开始寻找这位有才华又努力工作的人选。当时有一起著名案件，被告方聘请了一位资深律师，但最终败诉。这次挫折让他们意识到需要更具策略性和创新的应对方式，便选择了“律师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件非常棘手，涉及复杂的商业合同问题、隐私权保护以及财产分割等多个方面。“律师皇后”深知这一点，因此她组织了一支由不同领域专家的团队进行全面的分析，并制定出精心策划的一揽子方案。经过艰苦卓绝的准备，最终在法庭上展现出了超乎预期的手腕，让被告方赢得了胜利。</w:t>
      </w:r>
      <w:r>
        <w:rPr>
          <w:sz w:val="32"/>
          <w:szCs w:val="32"/>
        </w:rPr>
        <w:t>&lt;/p&gt;&lt;p&gt;&lt;img src="/static-img/Zcens9OgW1S1_QHoHK1m-g7Ki8AQ9YuMmfbl05WB31ZQcfsn2rrPmxsdlTKZxCzkr1M6gQ5uj9D-rIe7of98f65aNRCGX5m4A2g9xkAJFe9CwsYBErye8rIHQ01oIECoRS7RR0VaqF3wex2BVDm0MmUe5l3xH11HTT1hGsmINdPMXg5x7ARbGWKM2W6wJNI6.jpg"&gt;&lt;/p&gt;&lt;p&gt;</w:t>
      </w:r>
      <w:r>
        <w:rPr>
          <w:sz w:val="32"/>
          <w:szCs w:val="32"/>
        </w:rPr>
        <w:t>此后的日子里，“律师皇后”继续接连获得胜利，无论是在民事还是刑事诉讼中。她以其卓越的辩护技巧、细致周到的调查能力以及坚韧不拔的心态，为那些遭遇困境的人带来了希望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路上，也伴随着无数挑战。一场巨大的商业欺诈案件让她的团队陷入苦战，这需要跨越国界、跨越语言障碍，对证据进行全球范围内的大规模搜集与分析。而且，还有来自竞争对手的一系列恶意指控，使得整个过程充满了不确定性。</w:t>
      </w:r>
      <w:r>
        <w:rPr>
          <w:sz w:val="32"/>
          <w:szCs w:val="32"/>
        </w:rPr>
        <w:t>&lt;/p&gt;&lt;p&gt;&lt;img src="/static-img/Y_kn-vNRz9XaNB_Rk5dbyg7Ki8AQ9YuMmfbl05WB31ZQcfsn2rrPmxsdlTKZxCzkr1M6gQ5uj9D-rIe7of98f65aNRCGX5m4A2g9xkAJFe9CwsYBErye8rIHQ01oIECoRS7RR0VaqF3wex2BVDm0MmUe5l3xH11HTT1hGsmINdPMXg5x7ARbGWKM2W6wJNI6.jpg"&gt;&lt;/p&gt;&lt;p&gt;</w:t>
      </w:r>
      <w:r>
        <w:rPr>
          <w:sz w:val="32"/>
          <w:szCs w:val="32"/>
        </w:rPr>
        <w:t>但正是因为这些难题，“律师皇后的”名字更加闪耀起来。在最后一次审判中，她将所有证据精确地排列，以极强的情感共鸣征服了陪审团，成功打破了一段黑暗历史，为受害者争取到了公正合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律师皇后”，便会想到那位勇敢奋斗、聪明过人的女性，她用智慧和勇气守护着真相，用行动塑造出了属于自己的传奇。尽管现在可能已经退休，但她的影响力依然在法律界蔓延，如同永恒不朽的一道光芒照亮前行者的道路。</w:t>
      </w:r>
      <w:r>
        <w:rPr>
          <w:sz w:val="32"/>
          <w:szCs w:val="32"/>
        </w:rPr>
        <w:t>&lt;/p&gt;&lt;p&gt;&lt;img src="/static-img/GoVtbQdYBWO0Zr48NDpOgA7Ki8AQ9YuMmfbl05WB31ZQcfsn2rrPmxsdlTKZxCzkr1M6gQ5uj9D-rIe7of98f65aNRCGX5m4A2g9xkAJFe9CwsYBErye8rIHQ01oIECoRS7RR0VaqF3wex2BVDm0MmUe5l3xH11HTT1hGsmINdPMXg5x7ARbGWKM2W6wJNI6.jpg"&gt;&lt;/p&gt;&lt;p&gt;&lt;a href = "/doc/1112097-</w:t>
      </w:r>
      <w:r>
        <w:rPr>
          <w:sz w:val="32"/>
          <w:szCs w:val="32"/>
        </w:rPr>
        <w:t xml:space="preserve">律师皇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法庭上的女王她如何成为法律界的佼佼者</w:t>
      </w:r>
      <w:r>
        <w:rPr>
          <w:sz w:val="32"/>
          <w:szCs w:val="32"/>
        </w:rPr>
        <w:t>.doc" rel="alternate" download="1112097-</w:t>
      </w:r>
      <w:r>
        <w:rPr>
          <w:sz w:val="32"/>
          <w:szCs w:val="32"/>
        </w:rPr>
        <w:t xml:space="preserve">律师皇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法庭上的女王她如何成为法律界的佼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